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YBORY MISS STUDENTEK PAŃSTWOWEJ WYŻSZEJ SZKOŁY ZAWOOWEJ         W LESZNIE</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W środę 22.11.2006 r. w klubie nocnym Relaks wybrano miss studentek PWSZ im. J.A. Komeńskiego w Lesznie. W konkursie brały udział 4 kandydatki: z nr 1 Ksenia Kubiak (II rok WF), nr 2 Martyna Polak (II rok WF), nr 3 Kinga Wojciechowska (I rok ekonomika), nr 4 Ilona Ignaczak (I rok WF). Jury w składzie: żużlowcy Jarosław Hampel i Krzysztof Kasprzak, DJ Czopka, Grzegorz Herman, Romana Marszałek, Paweł  Hopej i  Jakub Kruk głosowali poprzez przyznanie 3 pkt dla 1 miejsca, 2 pkt dla 2, oraz 1 pkt dla 3.</w:t>
      </w:r>
    </w:p>
    <w:p>
      <w:pPr>
        <w:pStyle w:val="Normal"/>
        <w:ind w:firstLine="708"/>
        <w:jc w:val="both"/>
        <w:rPr/>
      </w:pPr>
      <w:r>
        <w:rPr>
          <w:rFonts w:eastAsia="Arial" w:cs="Arial" w:ascii="Arial" w:hAnsi="Arial"/>
        </w:rPr>
        <w:t xml:space="preserve">   </w:t>
      </w:r>
      <w:r>
        <w:rPr>
          <w:rFonts w:cs="Arial" w:ascii="Arial" w:hAnsi="Arial"/>
        </w:rPr>
        <w:t>Dziewczyny wystąpiły w trzech odsłonach: w stroju takim jakim przyszły na imprezę, podczas tego wyjścia każda przedstawiała się oraz opowiadała o swoich zainteresowaniach.</w:t>
      </w:r>
    </w:p>
    <w:p>
      <w:pPr>
        <w:pStyle w:val="Normal"/>
        <w:ind w:firstLine="708"/>
        <w:jc w:val="both"/>
        <w:rPr>
          <w:rFonts w:ascii="Arial" w:hAnsi="Arial" w:cs="Arial"/>
        </w:rPr>
      </w:pPr>
      <w:r>
        <w:rPr>
          <w:rFonts w:cs="Arial" w:ascii="Arial" w:hAnsi="Arial"/>
        </w:rPr>
        <w:t xml:space="preserve">Drugie wyjście w strojach sportowych podczas którego dziewczyny tańczyły układ choreograficzny, który powstał  przy pomocy koleżanki Mariny Skrzypczak (II rok WF). Następnie wykonywały ćwiczenia zadane przez jury - mostek, pompki, przerzut bokiem, przysiady oraz szpagat. Z wykonaniem zadanych ćwiczeń uczestniczki konkursu nie miały żadnego problemu. </w:t>
      </w:r>
    </w:p>
    <w:p>
      <w:pPr>
        <w:pStyle w:val="Normal"/>
        <w:ind w:firstLine="708"/>
        <w:jc w:val="both"/>
        <w:rPr/>
      </w:pPr>
      <w:r>
        <w:rPr>
          <w:rFonts w:cs="Arial" w:ascii="Arial" w:hAnsi="Arial"/>
        </w:rPr>
        <w:t xml:space="preserve">Kolejną odsłoną była prezentacja w strojach wieczorowych. Musiały pokazać swoje umiejętności taneczne, oraz odpowiadały na zadawane im pytania. Dalej było już tylko ogłoszenie wyników, rozdanie nagród, wręczenie szarf oraz korony. </w:t>
      </w:r>
    </w:p>
    <w:p>
      <w:pPr>
        <w:pStyle w:val="Normal"/>
        <w:jc w:val="both"/>
        <w:rPr/>
      </w:pPr>
      <w:r>
        <w:rPr>
          <w:rFonts w:eastAsia="Arial" w:cs="Arial" w:ascii="Arial" w:hAnsi="Arial"/>
        </w:rPr>
        <w:t xml:space="preserve">    </w:t>
      </w:r>
      <w:r>
        <w:rPr>
          <w:rFonts w:cs="Arial" w:ascii="Arial" w:hAnsi="Arial"/>
        </w:rPr>
        <w:t xml:space="preserve">Miss studentek została Ksenia Kubiak (17 pkt), I v-ce miss Martyna Polak (13 pkt), II v-ce miss Ilona Ignaczak (9 pkt). Dziewczyny dostały nagrody pieniężne </w:t>
        <w:br/>
        <w:t xml:space="preserve">w wysokości 800, 500 oraz 300 zł. Oprócz tego każda kandydatka otrzymała bon do restauracji Oregano oraz bilet na imprezę do Relaksu. Miss publiczności, którą wybierano poprzez brawa została Ksenia Kubiak. Otrzymała ona zaproszenie na bal sylwestrowy do klubu Relaks. Na końcu kandydatki zaśpiewały razem piosenkę </w:t>
        <w:br/>
        <w:t xml:space="preserve">„Kocham cię jak Irlandie” oraz razem z jury „na falochronie” – Emigrantów. </w:t>
        <w:br/>
        <w:t xml:space="preserve">Laureatki otrzymywały gratulacje, udzielały wywiadu oraz pozowały do zdjęć.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Startując w tym konkursie liczyłyśmy na dobrą zabawę, no i taka była, najgorsze było pierwsze wyjście, którego strasznie się bałyśmy, później było już tylko lepiej. Układ, który przygotowałyśmy wcześniej, na szczęście, równo nam wyszedł”</w:t>
      </w:r>
      <w:r>
        <w:rPr>
          <w:rFonts w:cs="Arial" w:ascii="Arial" w:hAnsi="Arial"/>
        </w:rPr>
        <w:t xml:space="preserve">- mówią miss.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 xml:space="preserve">To była moja pierwsza przygoda w takim konkursie, do udziału w wyborach namówili mnie znajomi, głównie z roku, dziś bardzo się cieszę, że w nim wystartowałam. Otrzymane pieniądze wydam na sprzęt narciarski, ponieważ </w:t>
        <w:br/>
        <w:t>w styczniu jedziemy całym rokiem na obóz do Szklarskiej Poręby. W kolejnych dniach odbierałam telefony i sms z gratulacjami od znajomych i rodziny, było to bardzo miłe. Przynajmniej teraz już wiem, że Sylwestra będę spędzać w klubie Relaks, bo do tej pory nie miałam planów”</w:t>
      </w:r>
      <w:r>
        <w:rPr>
          <w:rFonts w:cs="Arial" w:ascii="Arial" w:hAnsi="Arial"/>
        </w:rPr>
        <w:t>- mówi Ksenia. „</w:t>
      </w:r>
      <w:r>
        <w:rPr>
          <w:rFonts w:cs="Arial" w:ascii="Arial" w:hAnsi="Arial"/>
          <w:i/>
        </w:rPr>
        <w:t>Po wygranej nic się nie zmieniło, udzieliłam wywiadu w radiu Elka, oraz gazecie ABC, wiem że czeka mnie jeszcze sesja dla uczelni, oraz jakaś funkcja do spełnienia w szkole związana z tym tytułem”</w:t>
      </w:r>
      <w:r>
        <w:rPr>
          <w:rFonts w:cs="Arial" w:ascii="Arial" w:hAnsi="Arial"/>
        </w:rPr>
        <w:t xml:space="preserve">- dodaje. </w:t>
      </w:r>
    </w:p>
    <w:p>
      <w:pPr>
        <w:pStyle w:val="Normal"/>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Była to fajna przygoda, którą chętnie przeżyłybyśmy jeszcze raz</w:t>
      </w:r>
      <w:r>
        <w:rPr>
          <w:rFonts w:cs="Arial" w:ascii="Arial" w:hAnsi="Arial"/>
        </w:rPr>
        <w:t>”- podsumowują wspólnie.</w:t>
      </w:r>
    </w:p>
    <w:p>
      <w:pPr>
        <w:pStyle w:val="Normal"/>
        <w:jc w:val="both"/>
        <w:rPr/>
      </w:pPr>
      <w:r>
        <w:rPr>
          <w:rFonts w:eastAsia="Arial" w:cs="Arial" w:ascii="Arial" w:hAnsi="Arial"/>
        </w:rPr>
        <w:t xml:space="preserve">   </w:t>
      </w:r>
      <w:r>
        <w:rPr>
          <w:rFonts w:cs="Arial" w:ascii="Arial" w:hAnsi="Arial"/>
        </w:rPr>
        <w:t xml:space="preserve">Myślę, że wybory się udały. A osoby, które tego wieczoru nie pojawiły się w tym klubie niech teraz żału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29:00Z</dcterms:created>
  <dc:creator>PWSZ Leszno</dc:creator>
  <dc:description/>
  <dc:language>en-US</dc:language>
  <cp:lastModifiedBy>PWSZ Leszno</cp:lastModifiedBy>
  <dcterms:modified xsi:type="dcterms:W3CDTF">2006-12-06T10:51:00Z</dcterms:modified>
  <cp:revision>1</cp:revision>
  <dc:subject/>
  <dc:title>WYBORY MISS STUDENTEK PAŃSTWOWEJ WYŻSZEJ SZKOŁY ZAWOOWEJ         W LESZNIE</dc:title>
</cp:coreProperties>
</file>