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ędzynarodowa Konferencja Naukowa „Jan Amos Komeński – nauczyciel Europy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eński Europejczykie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Istnieje dość powszechne przekonanie, że Jan Amos Komeński jest postacią bardziej znaną w Europie, niż w Polsce. Taka opinia powtarzana bywa często przy okazji sympozjów i konferencji naukowych z obszaru nauk pedagogicznych i historycznych. Wydaje się jednak, że te z nich, które są poświęcone wyłącznie działalności i twórczemu dziedzictwu Komeńskiego przeczą takiej opinii. Krajowe środowiska komeniologów są dość aktywne i na fali odkrywania wspólnego dziedzictwa europejskiego organizują międzynarodowe konferencje naukowe, zwykle o wysokim poziomie merytorycznym. Zaznaczyć wypada, że niekoniecznie są to ośrodki duże o głębokiej tradycji akademickiej. Przeciwnie – mowa tu raczej o mniejszych środowiskach, lecz jakże prężnych. Wśród nich wymienić należy Uniwersytet Przyrodniczo-Humanistyczny w Siedlcach (do niedawna Akademię Podlaską) i Państwową Wyższą Szkołę Zawodową im. Jana Amosa Komeńskiego w Lesznie. Obie te uczelnie organizują takie właśnie spotkania naukowców parających się Komeńskim i jego pedagogiczno-filozoficzną twórczością. A zaznaczyć trzeba, że postać ta wpisana jest w historię Leszna w sposób mocny, choć w ocenach potomnych wcale nie jednoznaczny. Wystarczy przytoczyć kilka kontrowersyjnych faktów, jak choćby słynny panegiryk na cześć króla szwedzkiego Karola X Gustawa oraz nieuznanie przez pedagoga teorii heliocentrycznej Kopernika (temu zagadnieniu poświęcone było wystąpienie prof. Andreasa Fritscha z Berlina), co oczywiście nie umniejsza jego zasług w położenie podwalin dla nowoczesnej pedagogiki. </w:t>
      </w:r>
    </w:p>
    <w:p>
      <w:pPr>
        <w:pStyle w:val="Normal"/>
        <w:ind w:firstLine="708"/>
        <w:jc w:val="both"/>
        <w:rPr/>
      </w:pPr>
      <w:r>
        <w:rPr/>
        <w:t xml:space="preserve">W Konferencji, która odbyła się w dniach 18-19 listopada 2010 r. pod hasłem „Jan Amos Komeński – nauczyciel Europy” wzięli udział komeniolodzy z wielu krajów, m.in. z Bułgarii, Czech, Niemiec, Polski, Rosji, Ukrainy. Najliczniej reprezentowani byli właśnie Ukraińcy z Uniwersytetu w Humaniu. </w:t>
      </w:r>
    </w:p>
    <w:p>
      <w:pPr>
        <w:pStyle w:val="Normal"/>
        <w:ind w:firstLine="708"/>
        <w:jc w:val="both"/>
        <w:rPr/>
      </w:pPr>
      <w:r>
        <w:rPr/>
        <w:t xml:space="preserve">Organizatorem była Państwowa Wyższa Szkoła Zawodowa im. J. A. Komeńskiego w Lesznie (w szczególności Pracownia Studiów nad Komeńskim przy Instytucie Nauk Edukacyjnych) przy  współudziale Leszczyńskiego Towarzystwa Kulturalnego (niezwykle zasłużonego w propagowaniu myśli pedagogicznej Komeńskiego) i Urzędu Miasta Leszna. Wśród wygłoszonych dwudziestu referatów trudno byłoby wskazać te najbardziej nadające ton obradom, można jednak pokusić się o wysnucie głównych, przewijających się w nich wątków. Jednym z nich była próba umiejscowienia Komeńskiego w kontekście historycznym (tu niezwykle interesujący referat dr. Eugeniusza Śliwińskiego przedstawiający uwarunkowania społeczne i urbanistyczne Leszna w pierwszej połowie XVII w.), drugim natomiast, znacznie bogatszym, było spojrzenie na czeskiego siedemnastowiecznego pedagoga w perspektywie późniejszego (także obecnego) rozwoju myśli pedagogicznej. Tutaj zauważyć wypada m.in. wystąpienia prof. dr. hab. Heliodora Muszyńskiego – gospodarza Konferencji („Komeńskiego koncepcja szkoły”), dr. hab. Aleksandra Mikołajczaka – PWSZ w Lesznie („Akademickość postulowana czyli Komeniuszowe inspiracje w liberalnej edukacji”), niemieckiego pastora Manfreda Richtera („Europa w doświadczeniu i wizji Jana Amosa Komeńskiego”) i referat Oksany Zabolotnej z Ukrainy („Realizacja idei Jana Amosa Komeńskiego w wychowaniu alternatywnym”) oraz wiele innych. Na Konferencji pojawiły się także szczególne głosy (jako swoisty duch czasu), w tym omawiające żywot cyfrowy dzieła Komeńskiego „Świat w obrazach” (dr Sławomira Brud z UAM). </w:t>
      </w:r>
    </w:p>
    <w:p>
      <w:pPr>
        <w:pStyle w:val="Normal"/>
        <w:ind w:firstLine="708"/>
        <w:jc w:val="both"/>
        <w:rPr/>
      </w:pPr>
      <w:r>
        <w:rPr/>
        <w:t xml:space="preserve">Miłym akcentem włączonym w program Konferencji był spektakl w wykonaniu teatru studenckiego „Leżak” pt. „Komeńskiego świat w obrazach” w reżyserii Elżbiety Drygas i Jerzego Hamerskiego. </w:t>
      </w:r>
    </w:p>
    <w:p>
      <w:pPr>
        <w:pStyle w:val="Normal"/>
        <w:ind w:firstLine="708"/>
        <w:jc w:val="both"/>
        <w:rPr/>
      </w:pPr>
      <w:r>
        <w:rPr/>
        <w:t xml:space="preserve">Leszczyńska Międzynarodowa Konferencja Naukowa „Jan Amos Komeński – nauczyciel Europy” wykazała, że postać i działalność jej bohatera ciągle budzą szacunek, uznanie i podgrzewają emocje, gdy skonfrontować je z niestabilną, dręczoną poczynaniami kolejnych reformatorów polską szkołą. Szkołą, w której – jak się wydaje – rola nauczyciela, kochającego, lecz wymagającego mistrza, ulega marginaliza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t xml:space="preserve">Ryszard Biberstaj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5:00Z</dcterms:created>
  <dc:creator>Biblioteka Uczelniana </dc:creator>
  <dc:description/>
  <dc:language>en-US</dc:language>
  <cp:lastModifiedBy>PWSZ Leszno</cp:lastModifiedBy>
  <dcterms:modified xsi:type="dcterms:W3CDTF">2010-12-01T11:55:00Z</dcterms:modified>
  <cp:revision>2</cp:revision>
  <dc:subject/>
  <dc:title>Międzynarodowa Konferencja Naukowa „Jan Amos Komeński – nauczyciel Europy”</dc:title>
</cp:coreProperties>
</file>