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W KRAINIE KWITNĄCEJ KONWALII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raca z dziećmi i młodzieżą niepełnosprawną sprawdzianem miłości bliźniego i człowieczeństwa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0 maja 2012 roku z inicjatywy Leszczyńskiego Stowarzyszenia „Dzieciom Niepełnosprawnym” i Instytutu Wychowania Fizycznego Państwowej Wyższej Szkoły Zawodowej im. Jana Amosa Komeńskiego w Lesznie odbył się </w:t>
      </w:r>
      <w:r>
        <w:rPr>
          <w:b/>
        </w:rPr>
        <w:t xml:space="preserve">III Międzynarodowy Spływ Kajakowy „KRAINĄ KWITNĄCEJ KONWALII”. </w:t>
      </w:r>
    </w:p>
    <w:p>
      <w:pPr>
        <w:pStyle w:val="Normal"/>
        <w:jc w:val="both"/>
        <w:rPr/>
      </w:pPr>
      <w:r>
        <w:rPr/>
        <w:tab/>
        <w:t xml:space="preserve">Spływ był zakończeniem sezonu pływackiego programu „Już Pływam”, w którym </w:t>
        <w:br/>
        <w:t xml:space="preserve">w roku szkolnym na pływalni „AKWAWIT” w Lesznie uczestniczą dzieci i młodzież </w:t>
        <w:br/>
        <w:t>z niepełnosprawnością intelektualną, słuchu i somatyczną. Program realizowany jest pod kierunkiem prof. dr hab. Sławomira Drozdowskiego, a Studenci Instytutu Wychowania Fizycznego – specjalność edukacja zdrowotna, aktywnie uczestniczą w zajęciach i wspierają rozwój fizyczny, psychiczny i społeczny niepełnosprawnych dzieci i młodzieży. Program obejmuje pływanie korekcyjno – kompensacyjne, sportowe i rekreacyjne.</w:t>
      </w:r>
    </w:p>
    <w:p>
      <w:pPr>
        <w:pStyle w:val="Normal"/>
        <w:ind w:firstLine="708"/>
        <w:jc w:val="both"/>
        <w:rPr/>
      </w:pPr>
      <w:r>
        <w:rPr/>
        <w:t xml:space="preserve">W spływie uczestniczyło 75 osób w tym 42 dzieci i młodzieży niepełnosprawnej </w:t>
        <w:br/>
        <w:t>z Polski i Niemiec, 23 nauczycieli – opiekunów oraz 10 studentów (ratownicy wodni, medyczni i kajakarze). Gościnnie uczestniczyła młodzież z GBV Guben (Niemcy), Warsztatów Terapii Zajęciowej w Kościanie i Zespołu Szkół Specjalnych w Wolsztynie.</w:t>
      </w:r>
    </w:p>
    <w:p>
      <w:pPr>
        <w:pStyle w:val="Normal"/>
        <w:ind w:firstLine="708"/>
        <w:jc w:val="both"/>
        <w:rPr/>
      </w:pPr>
      <w:r>
        <w:rPr/>
        <w:t>Przewodnikiem europejskiego szlaku cysterskiego był ksiądz Edmund Magdziarz proboszcz parafii w Przemęcie, który interesująco zaprezentował Kościół Farny Perłę Ziemi Przemęckiej.</w:t>
      </w:r>
    </w:p>
    <w:p>
      <w:pPr>
        <w:pStyle w:val="Normal"/>
        <w:ind w:firstLine="708"/>
        <w:jc w:val="both"/>
        <w:rPr/>
      </w:pPr>
      <w:r>
        <w:rPr/>
        <w:t xml:space="preserve">Z wieży widokowej w Olejnicy podziwiano Przemęcki Park Krajobrazowy </w:t>
        <w:br/>
        <w:t>i biesiadowano.</w:t>
      </w:r>
    </w:p>
    <w:p>
      <w:pPr>
        <w:pStyle w:val="Normal"/>
        <w:ind w:firstLine="708"/>
        <w:jc w:val="both"/>
        <w:rPr/>
      </w:pPr>
      <w:r>
        <w:rPr/>
        <w:t xml:space="preserve">Spływ i rekreacja odbyła się na przystani w Ośrodku Wypoczynkowym AWF Wrocław w Olejnicy wg harmonogramu w 4 grupach. Malownicza trasa spływu wynosiła 4 000 metrów. Każdy uczestnik w swoim kajaku miał zabezpieczenie osoby dorosłej </w:t>
        <w:br/>
        <w:t xml:space="preserve">i obsługę WOPR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W Ośrodku z godnie z programem - każdy aktywnie uczestniczył w standardowej formie rekreacji: tzw.</w:t>
      </w:r>
      <w:r>
        <w:rPr>
          <w:b/>
        </w:rPr>
        <w:t xml:space="preserve"> </w:t>
      </w:r>
      <w:r>
        <w:rPr/>
        <w:t>łodzi- wiosłowo, żaglowo, motorowej - „DZ”,</w:t>
      </w:r>
      <w:r>
        <w:rPr>
          <w:b/>
        </w:rPr>
        <w:t xml:space="preserve"> </w:t>
      </w:r>
      <w:r>
        <w:rPr/>
        <w:t>kajaku  dwuosobowego</w:t>
        <w:br/>
        <w:t>i</w:t>
      </w:r>
      <w:r>
        <w:rPr>
          <w:b/>
        </w:rPr>
        <w:t xml:space="preserve"> </w:t>
      </w:r>
      <w:r>
        <w:rPr/>
        <w:t xml:space="preserve">roweru wodnego. Aktywny kontakt z podstawowymi formami wypoczynku i rekreacji  spowodował niezapomniane wrażenia i rozwój zainteresowań wodną rekreacją </w:t>
        <w:br/>
        <w:t>i wypoczynkiem.</w:t>
      </w:r>
    </w:p>
    <w:p>
      <w:pPr>
        <w:pStyle w:val="Normal"/>
        <w:ind w:firstLine="708"/>
        <w:jc w:val="both"/>
        <w:rPr/>
      </w:pPr>
      <w:r>
        <w:rPr/>
        <w:t xml:space="preserve">Po wyczerpującym fizycznie spływie kajakiem i wodną rekreacją z wilczym apetytem skonsumowano smaczną „grochówkę” w stołówce Ośrodka Wypoczynkowego AWF Wrocław w Olejnicy. Podczas grillowania w zastępstwie prof. dr hab. Sławomira Drozdowskiego przewodniczącego Komitetu Organizacyjnego Spływu, dr Małgorzata Nowacka  doc. PWSZ w Lesznie i Stefan Szmania - Zastępca Komandora Spływu wręczyli uczestnikom certyfikaty  udziału w III Międzynarodowym Spływie Kajakowym „W Krainie Kwitnącej Konwalii” oraz słodycze, napoje i gadżet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rganizatorzy dziękują Wojciechowi Ziemniakowi Posłowi RP, Tomaszowi Malepszemu - Prezydentowi Miasta Leszna, władzom uczelni PWSZ im. Jana Amosa Komeńskiego w Lesznie, a szczególnie Jego Magnificencji prof. zw. dr hab. inż. Czesławowi Królikowskiemu, Elżbiecie Czarnogóry – Concordia Polska TUW oraz tym, którzy przyczynili się do fascynacji światem oraz urzeczywistnianiem prawa dostępu niepełnosprawnych do obiektów wodnej rekreacji i wypoczynku. </w:t>
      </w:r>
      <w:r>
        <w:rPr>
          <w:b/>
        </w:rPr>
        <w:t xml:space="preserve">Więcej na stronie  </w:t>
      </w:r>
      <w:hyperlink r:id="rId2">
        <w:r>
          <w:rPr>
            <w:rStyle w:val="InternetLink"/>
            <w:b/>
          </w:rPr>
          <w:t>WWW.lsdn.interbit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kst : doc.  dr Władysław Nowociński        Foto = Leszek Cieśl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dn.interbi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9:00Z</dcterms:created>
  <dc:creator>PWSZ Leszno</dc:creator>
  <dc:description/>
  <dc:language>en-US</dc:language>
  <cp:lastModifiedBy>PWSZ Leszno</cp:lastModifiedBy>
  <dcterms:modified xsi:type="dcterms:W3CDTF">2012-05-29T11:08:00Z</dcterms:modified>
  <cp:revision>1</cp:revision>
  <dc:subject/>
  <dc:title> „W KRAINIE KWITNĄCEJ KONWALII”</dc:title>
</cp:coreProperties>
</file>