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XI PARAOLIMPIADA Z UDZIAŁEM MISTRZÓW POLSKI W PŁYWANIU</w:t>
      </w:r>
    </w:p>
    <w:p>
      <w:pPr>
        <w:pStyle w:val="Normal"/>
        <w:rPr>
          <w:b/>
          <w:b/>
        </w:rPr>
      </w:pPr>
      <w:r>
        <w:rPr>
          <w:b/>
        </w:rPr>
      </w:r>
    </w:p>
    <w:p>
      <w:pPr>
        <w:pStyle w:val="Normal"/>
        <w:rPr/>
      </w:pPr>
      <w:r>
        <w:rPr>
          <w:b/>
        </w:rPr>
        <w:tab/>
        <w:t>25 PAŻDZIERNIKA 2012  w Środowiskowej Pływalni Edukacyjnej w Lesznie odbyła się XI Międzynarodowa Paraolimpiada w Pływaniu dzieci i młodzieży realizującej swoje prawo do aktywnego uczestnictwa w życiu sportowym w charakterze zawodników i kulturze fizycznej tj. korzystania z ogólnie dostępnych obiektów sportowych.</w:t>
      </w:r>
    </w:p>
    <w:p>
      <w:pPr>
        <w:pStyle w:val="Normal"/>
        <w:jc w:val="both"/>
        <w:rPr/>
      </w:pPr>
      <w:r>
        <w:rPr>
          <w:b/>
        </w:rPr>
        <w:tab/>
        <w:t>Paraolimpiada miała bardzo uroczystą oprawę.Mistrzem paraolimpiady od wielu lat jest Krzysztof Tomczyk prezes PTSS „SPRAWNI RAZEM” Region Leszno. Sędzią głównym zawodów doc. dr Hanna Kamińska . Spikerem Beata Janowska – dyrektor MOS w Lesznie.  Po raporcie Komandor Paraolimpiady pozdrowił zawodników, opiekunów drużyn i zgromadzonychuczestników XI Międzynarodowej Paraolimpiady w Pływaniu pod honorowym patronatem  Marka Wożniak Marszałka Województwa Wielkopolskiego, Tomasza Malepszego Prezydenta Miasta Leszna, Krzysztofa Benedykta Piwońskiego Starosty Powiatu Leszczyńskiego, J.M. dr hab. Macieja Pietrzaka  prof., nadzw.  Rektora Państwowej Wyższej Szkoły Zawodowej im J. A. Komeńskiego w Lesznie. Poczet sztandarowy stanowili utytułowani zawodnicy m.in. Kamil Żurek – Mistrz Polski  i Patryk Banak wice mistrz Polski w Pływaniu, Steffi Herman  czołowa zawodniczka GBV Guben. W imieniu Rektora PWSZ w Lesznie i honorowych patronów  uroczystego otwarcia zawodów dokonał mgr Zbigniew Mocek kanclerz PWSZ . W swym wystąpieniu</w:t>
      </w:r>
      <w:r>
        <w:rPr>
          <w:b/>
          <w:sz w:val="28"/>
          <w:szCs w:val="28"/>
        </w:rPr>
        <w:t xml:space="preserve"> </w:t>
      </w:r>
      <w:r>
        <w:rPr>
          <w:b/>
        </w:rPr>
        <w:t>powiedział, „że dzisiejsza paraolimpiada jest piękną inicjatywą tworzenia młodzieży możliwości sportowego współzawodnictwa. Jest ona niewątpliwie źródłem radości i satysfakcji życiowej wszystkich zawodników.</w:t>
      </w:r>
    </w:p>
    <w:p>
      <w:pPr>
        <w:pStyle w:val="Normal"/>
        <w:jc w:val="both"/>
        <w:rPr>
          <w:b/>
          <w:b/>
        </w:rPr>
      </w:pPr>
      <w:r>
        <w:rPr>
          <w:b/>
        </w:rPr>
        <w:t>Fakt, że odbywa się ona już po raz jedenasty – i to w obsadzie międzynarodowej – świadczy o tym, jak jest potrzebna w procesie wychowania młodzieży niepełnosprawnej.</w:t>
      </w:r>
    </w:p>
    <w:p>
      <w:pPr>
        <w:pStyle w:val="Normal"/>
        <w:jc w:val="both"/>
        <w:rPr/>
      </w:pPr>
      <w:r>
        <w:rPr>
          <w:b/>
        </w:rPr>
        <w:t xml:space="preserve">Zawodnikom paraolimpiady życzę wielu sportowych emocji </w:t>
        <w:br/>
        <w:t>i sukcesów. Paraolimpiadę uważam za otwartą”.</w:t>
      </w:r>
    </w:p>
    <w:p>
      <w:pPr>
        <w:pStyle w:val="Normal"/>
        <w:ind w:firstLine="708"/>
        <w:rPr/>
      </w:pPr>
      <w:r>
        <w:rPr/>
        <w:t>W zawodach uczestniczyło 153 osób, w tym 39 zawodników  Uczniowskich Klubów Sportowych (UKS), z rzeszonych w strukturach Polskiego Towarzystwa Społeczno Sportowego (PTSS) „SPRAWNI RAZEM”, 19 zawodników Sekcji Olimpiad Specjalnych (SOS), w strukturach  organizacyjnych  Międzynarodowego Ruchu „OLIMPICS SPECJAL POLSKA”,  16 ZAWODNIKÓW REPREZENTOWAŁO Integracyjne Kluby Sportowe (IKS). W strukturach SKS.</w:t>
      </w:r>
    </w:p>
    <w:p>
      <w:pPr>
        <w:pStyle w:val="Normal"/>
        <w:rPr/>
      </w:pPr>
      <w:r>
        <w:rPr/>
        <w:tab/>
        <w:t>W zawodach uczestniczyli zawodnicy : Uczniowskiego Klubu Sportowego  w Kościanie,  Leszna, Rydzyny, Wschowy i GBV Guben.</w:t>
      </w:r>
    </w:p>
    <w:p>
      <w:pPr>
        <w:pStyle w:val="Normal"/>
        <w:rPr/>
      </w:pPr>
      <w:r>
        <w:rPr/>
        <w:tab/>
        <w:t>Zawodnicy Sekcji Olimpiad Specjalnych</w:t>
      </w:r>
      <w:r>
        <w:rPr>
          <w:b/>
        </w:rPr>
        <w:t xml:space="preserve">  </w:t>
      </w:r>
      <w:r>
        <w:rPr/>
        <w:t xml:space="preserve">z </w:t>
      </w:r>
      <w:r>
        <w:rPr>
          <w:b/>
        </w:rPr>
        <w:t xml:space="preserve"> </w:t>
      </w:r>
      <w:r>
        <w:rPr/>
        <w:t>Kościana, Leszna, Rawicza, Rydzyny i Wschowy.</w:t>
      </w:r>
    </w:p>
    <w:p>
      <w:pPr>
        <w:pStyle w:val="Normal"/>
        <w:rPr/>
      </w:pPr>
      <w:r>
        <w:rPr/>
        <w:t>Zawodnicy Integracyjnych Klubów Sportowych z Leszna i Rydzyny.</w:t>
      </w:r>
    </w:p>
    <w:p>
      <w:pPr>
        <w:pStyle w:val="Normal"/>
        <w:rPr/>
      </w:pPr>
      <w:r>
        <w:rPr/>
        <w:t>Kamil Żurek – Mistrz Polski w stylu dowolnym , Patryk Banak – Wice Mistrz Polski  w stylu klasycznym.</w:t>
      </w:r>
    </w:p>
    <w:p>
      <w:pPr>
        <w:pStyle w:val="Normal"/>
        <w:rPr/>
      </w:pPr>
      <w:r>
        <w:rPr/>
        <w:t xml:space="preserve">Wolontariusze – nauczyciele, studenci IWF PWSZ, NKJO  w Lesznie, ZSS w Lesznie, SP nr 7 w Lesznie, MOK  w Lesznie, </w:t>
      </w:r>
    </w:p>
    <w:p>
      <w:pPr>
        <w:pStyle w:val="Normal"/>
        <w:rPr/>
      </w:pPr>
      <w:r>
        <w:rPr/>
        <w:t>Dostojni goście: Przedstawiciele Posła na Sejm Rzeczypospolitej Polskiej Małgorzaty Adamczak, Posła na Sejm Wojciecha Ziemniaka, Posła na Sejm Łukasza Borowiaka,  Prezydenta Miasta Leszna Tomasza Malepszego, Starosty Powiatu Leszczyńskiego Krzysztofa Benedykta Piwońskiego, Jego Magnificencji Rektora PWSZ im, Jana Moosa Komeńskiego w Lesznie dr hab. Macieja Pietrzaka prof. nadzw. , Nauczycielskiego Kolegium Języków Obcych w Lesznie, Olimpiad Specjalnych,  GBV  Guben, placówek realizujących program „JUŻ PŁYWAM”, szkół, zakładów pracy, instytucji współpracujących LSDN, fanów paraolimpiad..</w:t>
      </w:r>
    </w:p>
    <w:p>
      <w:pPr>
        <w:pStyle w:val="Normal"/>
        <w:rPr/>
      </w:pPr>
      <w:r>
        <w:rPr/>
        <w:tab/>
        <w:t xml:space="preserve">Zawodnicy w zależności  od kategorii niepełnosprawności płynęli czterema stylami na dystansie 25 m. oraz w sztafetach 4 X 25. </w:t>
      </w:r>
    </w:p>
    <w:p>
      <w:pPr>
        <w:pStyle w:val="Normal"/>
        <w:rPr/>
      </w:pPr>
      <w:r>
        <w:rPr/>
        <w:tab/>
        <w:t>Zmiany do regulaminu w prowadzone w poprzednich edycjach znacząco wpłynęły na atrakcyjność zawodów.</w:t>
      </w:r>
    </w:p>
    <w:p>
      <w:pPr>
        <w:pStyle w:val="Normal"/>
        <w:rPr/>
      </w:pPr>
      <w:r>
        <w:rPr/>
        <w:t>Puchar Marszałka Województwa Wielkopolskiego Marka Wożniaka za I miejsce w klasyfikacji generalnej  zdobył UKS Zespołu Szkół Specjalnych im. Janusza Korczaka w Lesznie.</w:t>
      </w:r>
    </w:p>
    <w:p>
      <w:pPr>
        <w:pStyle w:val="Normal"/>
        <w:rPr/>
      </w:pPr>
      <w:r>
        <w:rPr/>
        <w:t>Puchar Poseł  na Sejm  Rzeczypospolitej Polskiej  Małgorzaty Adamczak  za I miejsce w klasyfikacji generalnej mężczyzn zdobył UKS Specjalnego Ośrodka  Szkolno Wychowawczego im. Janusza Korczaka we Wschowie.</w:t>
      </w:r>
    </w:p>
    <w:p>
      <w:pPr>
        <w:pStyle w:val="Normal"/>
        <w:rPr/>
      </w:pPr>
      <w:r>
        <w:rPr/>
        <w:t>Puchar Posła na Sejm Rzeczypospolitej Polskiej  Wojciecha Ziemniaka za I miejsce w klasyfikacji Generalnej Kobiet zdobył UKS  Specjalnego Ośrodka Szkolno Wychowawczego im. Franciszka Ratajczaka w Rydzynie.</w:t>
      </w:r>
    </w:p>
    <w:p>
      <w:pPr>
        <w:pStyle w:val="Normal"/>
        <w:rPr/>
      </w:pPr>
      <w:r>
        <w:rPr/>
        <w:t>Puchar Prezydenta Miasta Leszna Tomasza Malepszego  za I miejsce w klasyfikacji generalnej uczniów szkół gimnazjalnych zdobył IKS  Gimnazjum nr 7 z Oddziałami Integracyjnymi  im. Jana Pawła II w Lesznie.</w:t>
      </w:r>
    </w:p>
    <w:p>
      <w:pPr>
        <w:pStyle w:val="Normal"/>
        <w:rPr/>
      </w:pPr>
      <w:r>
        <w:rPr/>
        <w:t>Puchar Rektora PWSZ im. J. A. Komeńskiego w Lesznie dr hab. Macieja Pietrzaka prof. nadzw. Za I miejsce w klasyfikacji generalnej uczniów szkół podstawowych zdobył IKS SP nr 13 z Oddziałami Integracyjnymi im. Króla Stanisława Leszczyńskiego w Lesznie.</w:t>
      </w:r>
    </w:p>
    <w:p>
      <w:pPr>
        <w:pStyle w:val="Normal"/>
        <w:rPr/>
      </w:pPr>
      <w:r>
        <w:rPr/>
        <w:t>Puchar Starosty Powiatu Leszczyńskiego w klasyfikacji generalnej Zespołów Edukacyjno Terapeutycznych zdobyła Sekcja Olimpiad Specjalnych w Kościanie.</w:t>
      </w:r>
    </w:p>
    <w:p>
      <w:pPr>
        <w:pStyle w:val="Normal"/>
        <w:rPr/>
      </w:pPr>
      <w:r>
        <w:rPr/>
        <w:t>Puchar Prezesa LSDN Eugeniusza Matyjasa dla najlepszej drużyny Państw Unii Europejskiej otrzymał GBV Guben.</w:t>
      </w:r>
    </w:p>
    <w:p>
      <w:pPr>
        <w:pStyle w:val="Normal"/>
        <w:ind w:firstLine="708"/>
        <w:rPr/>
      </w:pPr>
      <w:r>
        <w:rPr/>
        <w:t>Komisja plebiscytu pod przewodnictwem Beaty Janowskiej otrzymali tytuły:</w:t>
      </w:r>
    </w:p>
    <w:p>
      <w:pPr>
        <w:pStyle w:val="Normal"/>
        <w:rPr/>
      </w:pPr>
      <w:r>
        <w:rPr/>
        <w:t>Najlepszych zawodników: Steffi Herman  - GBV Guben, Kamil Żurek ZSS  Leszno</w:t>
      </w:r>
    </w:p>
    <w:p>
      <w:pPr>
        <w:pStyle w:val="Normal"/>
        <w:rPr/>
      </w:pPr>
      <w:r>
        <w:rPr/>
        <w:t xml:space="preserve">Najsympatyczniejszych: Weronika Drzewiecka – ZSS Kościan, Mikołaj Rabura – SP 13 w Lesznie. </w:t>
      </w:r>
    </w:p>
    <w:p>
      <w:pPr>
        <w:pStyle w:val="Normal"/>
        <w:rPr/>
      </w:pPr>
      <w:r>
        <w:rPr/>
        <w:t xml:space="preserve">Najlepiej stylowo pływających: Jagoda Kortylewska – SOSW Rydzyna, Damian Pawłowski SOSW Wschowa </w:t>
      </w:r>
    </w:p>
    <w:p>
      <w:pPr>
        <w:pStyle w:val="Normal"/>
        <w:rPr>
          <w:b/>
          <w:b/>
        </w:rPr>
      </w:pPr>
      <w:r>
        <w:rPr/>
        <w:t xml:space="preserve">Zawodnikom i opiekunom drużyn gratulujemy osiągniętych wyników w zawodach i dziękujemy za miłą i serdeczną atmosferę  podczas trwania zawodów.. Uczestnikom  paraolimpiady zapewniono słodycze, napoje i gorący posiłek. </w:t>
      </w:r>
      <w:r>
        <w:rPr>
          <w:b/>
        </w:rPr>
        <w:t xml:space="preserve">W imieniu Magnificencji Rektora PWSZ im. J. A. Komeńskiego  w Lesznie prof. dr. hab. Macieja Pietrzaka, Kanclerz tejże uczelni podziękował inicjatorom i organizatorom tej idei </w:t>
        <w:br/>
        <w:t xml:space="preserve">i dzisiejszych zawodów oraz wszystkim pracownikom PWSZ za wspomaganie Uczestników. </w:t>
      </w:r>
    </w:p>
    <w:p>
      <w:pPr>
        <w:pStyle w:val="Normal"/>
        <w:ind w:firstLine="708"/>
        <w:rPr>
          <w:b/>
          <w:b/>
        </w:rPr>
      </w:pPr>
      <w:r>
        <w:rPr>
          <w:b/>
        </w:rPr>
      </w:r>
    </w:p>
    <w:p>
      <w:pPr>
        <w:pStyle w:val="Normal"/>
        <w:ind w:firstLine="708"/>
        <w:rPr/>
      </w:pPr>
      <w:r>
        <w:rPr/>
        <w:t>Głównym organizatorem „PARAOLIMPIADY” jest Leszczyńskie Stowarzyszenie „Dzieciom Niepełnosprawnym” i Instytut Wychowania Fizycznego PWSZ im . J. A. Komeńskiego w Lesznie. Za okazaną pomoc  w uświetnieniu zawodów w pływaniu organizatorzy w imieniu zawodników i opiekunów drużyn serdecznie dziękują.</w:t>
      </w:r>
      <w:r>
        <w:rPr>
          <w:b/>
        </w:rPr>
        <w:t xml:space="preserve"> </w:t>
      </w:r>
      <w:r>
        <w:rPr/>
        <w:t>Marszałkowi Województwa Wielkopolskiego Markowi Wożniakowi, Prezydentowi Miasta Leszna Tomaszowi Malepszemu, Staroście Powiatu Leszczyńskiego Krzysztofowi Benedyktowi Piwońskiemu, J.M. Rektorowi PWSZ im. J. A. Komeńskiego w Lesznie dr hab. Maciejowi Pietrzakowi prof.. nadzw. za przyjęcie honorowego patronatu, które jest wyrazem działań i troski  władz  samorządowych i uczelni na rzecz  integracji dzieci i młodzieży niepełnosprawnej Polski i Niemiec. Posłom na Sejm za wspieranie programu „Już pływam”</w:t>
      </w:r>
    </w:p>
    <w:p>
      <w:pPr>
        <w:pStyle w:val="Normal"/>
        <w:rPr>
          <w:b/>
          <w:b/>
        </w:rPr>
      </w:pPr>
      <w:r>
        <w:rPr/>
        <w:t>Zbigniewowi  Mockowi Kanclerzowi PWSZ za pomoc organizacyjną  w  zabezpieczeniu obsługi technicznej i elektronicznej  zawodów. Prof. dr. hab. Sławomirowi Drozdowskiemu  za urzeczywistnianie prawa osób niepełnosprawnych do sportowego współzawodnictwa,</w:t>
      </w:r>
      <w:r>
        <w:rPr>
          <w:b/>
        </w:rPr>
        <w:t xml:space="preserve"> </w:t>
      </w:r>
      <w:r>
        <w:rPr/>
        <w:t xml:space="preserve">aktywnego życia sportowego oraz korzystania z ogólnie dostępnych obiektów sportowych. Studentom – wolontariuszom NKJO w Lesznie z dyrektorem Anną  Geremek za komunikację społeczną z ekipą zawodników z Niemiec. Pracownikom MOK w Lesznie z dyrektorem Maciejem Mizgalskim. Zawodnikom GBV Guben z ich opiekunem Giselą Hannse. Dyrekcji i nauczycielom; Zespołu Szkół Specjalnych im. Janusza Korczaka w Lesznie, Szkoły Podstawowej Nr 7 im. Wojska Polskiego w Lesznie. SOSW im. Franciszka Ratajczaka w Rydzynie. </w:t>
      </w:r>
    </w:p>
    <w:p>
      <w:pPr>
        <w:pStyle w:val="Normal"/>
        <w:rPr/>
      </w:pPr>
      <w:r>
        <w:rPr/>
        <w:t>Tekst. Doc. dr W. Nowociński</w:t>
      </w:r>
    </w:p>
    <w:p>
      <w:pPr>
        <w:pStyle w:val="Normal"/>
        <w:rPr/>
      </w:pPr>
      <w:r>
        <w:rPr/>
        <w:t>Foto.Dr  Bierna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2:00:00Z</dcterms:created>
  <dc:creator>elita</dc:creator>
  <dc:description/>
  <cp:keywords/>
  <dc:language>en-US</dc:language>
  <cp:lastModifiedBy>elita</cp:lastModifiedBy>
  <dcterms:modified xsi:type="dcterms:W3CDTF">2012-11-15T10:08:00Z</dcterms:modified>
  <cp:revision>2</cp:revision>
  <dc:subject/>
  <dc:title>XI PARAOLIMPIADA Z UDZIAŁEM MISTRZÓW POLSKI W PŁYWANIU</dc:title>
</cp:coreProperties>
</file>